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  <w:bCs/>
          <w:sz w:val="28"/>
          <w:lang w:val="vi-VN" w:eastAsia="en-US"/>
        </w:rPr>
      </w:pPr>
      <w:r>
        <w:rPr>
          <w:b/>
          <w:bCs/>
          <w:sz w:val="28"/>
          <w:lang w:val="vi-V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-572135</wp:posOffset>
                </wp:positionV>
                <wp:extent cx="6386195" cy="9944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9944640"/>
                          <a:chOff x="0" y="0"/>
                          <a:chExt cx="6386040" cy="994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8440" cy="1353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12600" y="-12600"/>
                              <a:ext cx="1353240" cy="137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289080" y="313560"/>
                              <a:ext cx="613440" cy="61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1520" y="89640"/>
                            <a:ext cx="3519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96800" y="5760"/>
                            <a:ext cx="1389240" cy="1343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38924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37040" y="277920"/>
                              <a:ext cx="62928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595360"/>
                            <a:ext cx="1389240" cy="1343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0" y="0"/>
                              <a:ext cx="138924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322560" y="461520"/>
                              <a:ext cx="62928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07600" y="8591400"/>
                            <a:ext cx="1378440" cy="13532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12600" y="-12600"/>
                              <a:ext cx="1353240" cy="137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477000" y="421920"/>
                              <a:ext cx="613440" cy="61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184440" y="1344240"/>
                            <a:ext cx="100800" cy="72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1520" y="1344240"/>
                            <a:ext cx="100800" cy="72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15520" y="9686160"/>
                            <a:ext cx="3519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05pt;margin-top:-46.1pt;width:502.9pt;height:785.1pt" coordorigin="-521,-922" coordsize="10058,15702">
                <v:group id="shape_0" style="position:absolute;left:-500;top:-922;width:2131;height:21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00;top:-921;width:2130;height:2170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5;top:-406;width:965;height:973;mso-wrap-style:none;v-text-anchor:middle;rotation:27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24;top:-760;width:5541;height:21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7349;top:-892;width:2188;height:2115">
                  <v:shape id="shape_0" stroked="f" o:allowincell="f" style="position:absolute;left:7349;top:-892;width:2187;height:211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7;top:-454;width:990;height:94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-521;top:12634;width:2188;height:2115">
                  <v:shape id="shape_0" stroked="f" o:allowincell="f" style="position:absolute;left:-520;top:12635;width:2187;height:2114;mso-wrap-style:none;v-text-anchor:middle;rotation:18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;top:13362;width:990;height:948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7385;top:12609;width:2131;height:2171">
                  <v:shape id="shape_0" stroked="f" o:allowincell="f" style="position:absolute;left:7386;top:12609;width:2130;height:2170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7;top:13294;width:965;height:973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19;top:1216;width:158;height:1148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216;width:158;height:1148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709;top:14353;width:5541;height:21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-167005</wp:posOffset>
                </wp:positionV>
                <wp:extent cx="42100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ỦY BAN NHÂN DÂN QUẬN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RƯỜNG TIỂU HỌC TRẦN QUỐC TO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54pt;mso-wrap-distance-left:9.05pt;mso-wrap-distance-right:9.05pt;mso-wrap-distance-top:0pt;mso-wrap-distance-bottom:0pt;margin-top:-13.1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ỦY BAN NHÂN DÂN QUẬN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TRƯỜNG TIỂU HỌC TRẦN QUỐC TO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sz w:val="28"/>
          <w:lang w:val="vi-VN" w:eastAsia="en-US"/>
        </w:rPr>
      </w:pPr>
      <w:r>
        <w:rPr>
          <w:b/>
          <w:bCs/>
          <w:sz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23495</wp:posOffset>
                </wp:positionV>
                <wp:extent cx="5565775" cy="661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56"/>
                                <w:szCs w:val="72"/>
                              </w:rPr>
                              <w:t>Hồ s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52.1pt;mso-wrap-distance-left:9.05pt;mso-wrap-distance-right:9.05pt;mso-wrap-distance-top:0pt;mso-wrap-distance-bottom:0pt;margin-top:1.8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56"/>
                          <w:szCs w:val="72"/>
                        </w:rPr>
                      </w:pPr>
                      <w:r>
                        <w:rPr>
                          <w:b/>
                          <w:color w:val="00B050"/>
                          <w:sz w:val="56"/>
                          <w:szCs w:val="72"/>
                        </w:rPr>
                        <w:t>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lang w:val="vi-VN" w:eastAsia="en-US"/>
        </w:rPr>
      </w:pPr>
      <w:r>
        <w:rPr>
          <w:b/>
          <w:bCs/>
          <w:color w:val="FF0000"/>
          <w:sz w:val="20"/>
          <w:lang w:val="vi-VN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.5pt;margin-top:9.1pt;width:438.9pt;height:107.9pt;mso-wrap-style:none;v-text-anchor:middle" type="_x0000_t136">
            <v:path textpathok="t"/>
            <v:textpath on="t" fitshape="t" string="BỒI DƯỠNG THƯỜNG XUYÊN" style="font-family:&quot;Times New Roman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center"/>
        <w:rPr>
          <w:b/>
          <w:b/>
          <w:bCs/>
          <w:sz w:val="28"/>
          <w:lang w:val="vi-VN" w:eastAsia="en-US"/>
        </w:rPr>
      </w:pPr>
      <w:r>
        <w:rPr>
          <w:b/>
          <w:bCs/>
          <w:sz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790</wp:posOffset>
                </wp:positionH>
                <wp:positionV relativeFrom="paragraph">
                  <wp:posOffset>177800</wp:posOffset>
                </wp:positionV>
                <wp:extent cx="4100830" cy="661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2"/>
                                <w:szCs w:val="72"/>
                              </w:rPr>
                              <w:t>Năm 2019 -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pt;height:52.1pt;mso-wrap-distance-left:9.05pt;mso-wrap-distance-right:9.05pt;mso-wrap-distance-top:0pt;mso-wrap-distance-bottom:0pt;margin-top:14pt;mso-position-vertical-relative:text;margin-left: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50"/>
                          <w:sz w:val="42"/>
                          <w:szCs w:val="72"/>
                        </w:rPr>
                        <w:t>Năm 2019 -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vi-VN"/>
        </w:rPr>
      </w:pPr>
      <w:r>
        <w:rPr>
          <w:b/>
          <w:bCs/>
          <w:sz w:val="28"/>
          <w:lang w:val="vi-VN"/>
        </w:rPr>
        <w:t xml:space="preserve">                              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0830</wp:posOffset>
            </wp:positionH>
            <wp:positionV relativeFrom="paragraph">
              <wp:posOffset>102870</wp:posOffset>
            </wp:positionV>
            <wp:extent cx="2544445" cy="19062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131445</wp:posOffset>
                </wp:positionV>
                <wp:extent cx="421005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QUẬN 7/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36pt;mso-wrap-distance-left:9.05pt;mso-wrap-distance-right:9.05pt;mso-wrap-distance-top:0pt;mso-wrap-distance-bottom:0pt;margin-top:10.35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QUẬN 7/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s new roman;Courier New" w:hAnsi="VNtimes new roman;Courier New" w:cs="VNtimes new roman;Courier New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3.wmf"/><Relationship Id="rId26" Type="http://schemas.openxmlformats.org/officeDocument/2006/relationships/image" Target="media/image6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58:00Z</dcterms:created>
  <dc:creator>User</dc:creator>
  <dc:description/>
  <dc:language>en-US</dc:language>
  <cp:lastModifiedBy>p.ht</cp:lastModifiedBy>
  <cp:lastPrinted>2019-08-31T13:57:00Z</cp:lastPrinted>
  <dcterms:modified xsi:type="dcterms:W3CDTF">2019-08-31T06:58:00Z</dcterms:modified>
  <cp:revision>2</cp:revision>
  <dc:subject/>
  <dc:title>BỘ GIÁO DỤC VÀ ĐÀO TẠO</dc:title>
</cp:coreProperties>
</file>